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Heading2"/>
        <w:spacing w:before="0" w:after="0"/>
        <w:jc w:val="center"/>
        <w:rPr/>
      </w:pPr>
      <w:r>
        <w:rPr>
          <w:sz w:val="22"/>
          <w:szCs w:val="22"/>
        </w:rPr>
        <w:t>между МАУ ДО Центр  «Остров» и родителями (законными представителями) ребенка</w:t>
      </w:r>
    </w:p>
    <w:p>
      <w:pPr>
        <w:pStyle w:val="Style14"/>
        <w:spacing w:before="0" w:after="0"/>
        <w:jc w:val="both"/>
        <w:rPr>
          <w:color w:val="313413"/>
          <w:sz w:val="22"/>
          <w:szCs w:val="22"/>
        </w:rPr>
      </w:pPr>
      <w:r>
        <w:rPr>
          <w:color w:val="313413"/>
          <w:sz w:val="22"/>
          <w:szCs w:val="22"/>
        </w:rPr>
        <w:t xml:space="preserve">        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color w:val="313413"/>
          <w:sz w:val="20"/>
          <w:szCs w:val="20"/>
        </w:rPr>
        <w:t> </w:t>
      </w:r>
      <w:r>
        <w:rPr>
          <w:sz w:val="20"/>
          <w:szCs w:val="20"/>
        </w:rPr>
        <w:t xml:space="preserve">от «_____» _______________20_____года                                                                                 </w:t>
      </w:r>
      <w:bookmarkStart w:id="0" w:name="_GoBack"/>
      <w:bookmarkEnd w:id="0"/>
      <w:r>
        <w:rPr>
          <w:sz w:val="20"/>
          <w:szCs w:val="20"/>
        </w:rPr>
        <w:t xml:space="preserve">                     г. Североуральск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ab/>
      </w:r>
    </w:p>
    <w:p>
      <w:pPr>
        <w:pStyle w:val="Style14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учреждение дополнительного образования «Детский оздоровительно-образовательный Центр психолого-педагогической помощи «Остров» (МАУ ДО Центр «Остров»), в лице директора Лебедевой Татьяны Семеновны, действующей на основании Федерального закона «Об образовании в Российской Федерации от 29 декабря 2012 года № 273-ФЗ, Устава Центра, с одной стороны,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____________________________________________________________________________________ 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именуемые в дальнейшем «Родители»  (законные представители), заключили настоящий договор о нижеследующем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313413"/>
          <w:sz w:val="20"/>
          <w:szCs w:val="20"/>
        </w:rPr>
      </w:pPr>
      <w:r>
        <w:rPr>
          <w:rStyle w:val="StrongEmphasis"/>
          <w:color w:val="313413"/>
          <w:sz w:val="20"/>
          <w:szCs w:val="20"/>
        </w:rPr>
        <w:t xml:space="preserve">1. </w:t>
      </w:r>
      <w:r>
        <w:rPr>
          <w:sz w:val="20"/>
          <w:szCs w:val="20"/>
        </w:rPr>
        <w:t>Муниципальное автономное  учреждение дополнительного образования «Детский оздоровительно-образовательный Центр психолого-педагогической помощи «Остров»</w:t>
      </w:r>
      <w:r>
        <w:rPr>
          <w:b/>
          <w:color w:val="313413"/>
          <w:sz w:val="20"/>
          <w:szCs w:val="20"/>
        </w:rPr>
        <w:t>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color w:val="313413"/>
          <w:sz w:val="20"/>
          <w:szCs w:val="20"/>
        </w:rPr>
        <w:t xml:space="preserve">1.1. </w:t>
      </w:r>
      <w:r>
        <w:rPr>
          <w:sz w:val="20"/>
          <w:szCs w:val="20"/>
        </w:rPr>
        <w:t>Зачисляет ребенка _______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                                                                     </w:t>
      </w: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творческого объединения, коррекционной группы и т.п.)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ФИО педагога________________________________________________________________________________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 ребенка/родителей. Вид образования – дополнительное, направленность – социально-педагогическая, художественная, , физкультурно-спортивная, техническая. Естественнонаучная, туристско-краеведческая  (нужное подчеркнуть); форма обучения – очная, групповая и индивидуальная, продолжительность обучения – _______________________________ на _______________учебный год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1.2. Знакомит Родителей несовершеннолетних с Уставом МАУ ДО Центр «Остров», содержанием образовательного процесса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Создает благоприятные условия для интеллектуального, нравственного, и эмоционального развития личности обучающегося, всестороннего развития его способностей психолого-педагогическим инструментом. 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1.4. Гарантирует: защиту прав и свобод личности обучающегося, во время оказания дополнительных образовательных услуг проявление уважения к личности ребенка, защиту его от всех форм физического и психологического насилия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1.5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1.6. Организует деятельность ребенка в соответствии с его возрастом, индивидуальными особенностями и психолого-педагогической необходимостью, содержанием образовательных программ при условии его добросовестного отношения к занятиям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1.6. Предоставляет возможность получения обучающемуся доступной информации и материалов для учебной работы в рамках дополнительного образования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Обеспечивает психолого-педагогическую поддержку обучающимся с особыми образовательными потребностями, обучающимся из малоимущих и малообеспеченных семей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8.  Не разглашает личную информацию, полученную в процессе индивидуальной и групповой работы с ребенком и его родителями (законными представителями). Конфиденциальность может быть нарушена в следующих ситуация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ебенок сообщит о намерении нанести серьезный вред себе или другим лиц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ебенок сообщит о жестоком обращении с ним или други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материалы индивидуальной и/или групповой работы будут затребованы правоохранительными органам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материалы индивидуальной и/или групповой диагностики необходимо использовать для выработки индивидуально-личностного подхода к развитию, обучению и/или корректировки образовательного маршрута обучающегося в процессе обуч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3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-1"/>
          <w:w w:val="9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таких ситуациях МАУ ДО Центр «Остров» информирует родителей 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конных представителей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  <w:tab/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313413"/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2. </w:t>
      </w:r>
      <w:r>
        <w:rPr>
          <w:sz w:val="20"/>
          <w:szCs w:val="20"/>
        </w:rPr>
        <w:t>Муниципальное автономное учреждение дополнительного образования «Детский оздоровительно-образовательный Центр психолого-педагогической помощи «Остров»</w:t>
      </w:r>
      <w:r>
        <w:rPr>
          <w:b/>
          <w:color w:val="313413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имеет право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2.1. Определять программу развития МАУ ДО Центр «Остров»; содержание, формы и методы образовательной работы; корректировать учебный план, выбирать рабочие программы, курсы, учебно-методические пособия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2.2. Устанавливать режим работы МАУ ДО Центр «Остров» (расписание занятий, их сменность, продолжительность учебной недели и т.п.) в соответствии с уставом образовательного учреждения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2.3. Поощрять обучающегося или применять меры дисциплинарного взыскания в соответствии с уставом образовательного учреждения и правилами внутреннего распорядка для обучающихся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0"/>
          <w:szCs w:val="20"/>
        </w:rPr>
        <w:t>2.4. Отчислить обучающегося по решению Педагогического совета образовательного учреждения за совершенные неоднократно нарушения Устава учреждения и в связи с продолжительным пропуском занятий по неуважительным причинам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2.5. Расторгнуть договор досрочно при систематическом невыполнении Родителями своих обязательств, уведомив Родителей об этом за 5 дн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При введением режима повышенной готовности и принятии дополнительных мер по защите населения от новой коронавирусной инфекции (2019-nCoV) соблюдать противоэпидемиологические меры (масочный режим для взрослых, обработку рук кожным антисептиком и термометрию при входе в здание для детей и взросл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В случае  неблагополучной санитарно-эпидемиологической обстановки в Свердловской области, Североуральском городском округе, вызванной сохранением риска распространения новой коронавирусной инфекции (2019-nCoV)  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 перейти на реализацию программ применением дистанционных образовательных  технологий и электронного обучения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3. Родители (законные представители)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3.1. Создают благоприятные условия для выполнения творческих заданий и самообразования обучающегося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3.2. Несут ответственность за обеспечение ребенка необходимыми материальными средствами для успешного обучения и воспитания в МАУ ДО Центр «Остров»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3.3. Совместно с МАУ ДО Центр «Остров» контролируют развитие, воспитание и обучение ребенка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3.4. Несут материальную ответственность согласно Гражданскому кодексу РФ за ущерб, причиненный МАУ ДО Центр «Остров» по вине обучающегося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3.5. Несут ответственность за дорожный и транспортный маршрут ребенка от дома до МАУ ДО Центр «Остров»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3.6. Посещают родительские собрания, в  том числе, по мере их созыва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3.7. Дают согласие на обработку своих персональных данных и персональных данных ребенка при условии сохранения конфиденциальности, за исключением случаев, указанных в п.1.8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3.8. Расторгнуть настоящий договор в одностороннем порядке при условии предварительного уведомления об этом за 5 дней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4. Родители (законные представители) имеют право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4.1. Участвовать в управлении МАУ ДО Центр «Остров» в соответствии с его Уставом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4.2. Получать квалифицированную психолого-педагогическую помощь по вопросам воспитания и обучения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4.3. На ознакомление с Уставом центра, лицензией на право ведения образовательной деятельности, локальными актами, регламентирующими организацию образовательного процесса, образовательной программой и рабочими программами объединений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4.4. На защиту прав и интересов детей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4.5. Созывать родительские собрания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4.6. Оказывать МАУ ДО Центр «Остров» благотворительную помощь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Договор действует с момента его подписания и может быть продлен, изменен, по согласованию сторон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Стороны несут ответственность за неисполнение или ненадлежащее исполнение обязательств в соответствии с действующим законодательством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Style w:val="StrongEmphasis"/>
          <w:sz w:val="20"/>
          <w:szCs w:val="20"/>
        </w:rPr>
        <w:t>7.</w:t>
      </w:r>
      <w:r>
        <w:rPr>
          <w:sz w:val="20"/>
          <w:szCs w:val="20"/>
        </w:rPr>
        <w:t xml:space="preserve"> Договор составлен в двух экземплярах, один из которых хранится в МАУ ДО Центр «Остров», другой – у родителей (законных представителей)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Style w:val="StrongEmphasis"/>
          <w:sz w:val="20"/>
          <w:szCs w:val="20"/>
        </w:rPr>
        <w:t>8.</w:t>
      </w:r>
      <w:r>
        <w:rPr/>
        <w:t xml:space="preserve"> Адреса и другие данные сторон: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77"/>
      </w:tblGrid>
      <w:tr>
        <w:trPr/>
        <w:tc>
          <w:tcPr>
            <w:tcW w:w="5813" w:type="dxa"/>
            <w:tcBorders/>
          </w:tcPr>
          <w:p>
            <w:pPr>
              <w:pStyle w:val="Style14"/>
              <w:snapToGrid w:val="false"/>
              <w:spacing w:before="0" w:after="0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 ДО Центр «Остров»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ind w:left="567" w:hanging="567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left="567" w:hanging="567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дители (законные представители)</w:t>
            </w:r>
          </w:p>
        </w:tc>
      </w:tr>
      <w:tr>
        <w:trPr>
          <w:trHeight w:val="4380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6617020311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6170100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.сч.</w:t>
            </w:r>
            <w:r>
              <w:rPr>
                <w:sz w:val="20"/>
                <w:szCs w:val="20"/>
              </w:rPr>
              <w:t xml:space="preserve"> 3090627078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03234643657550006200</w:t>
              <w:tab/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льское ГУ Банка России//УФК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ердловской области г. Екатеринбург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6577551 ОКТМО  657550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16617001918</w:t>
            </w:r>
          </w:p>
          <w:p>
            <w:pPr>
              <w:pStyle w:val="Style14"/>
              <w:spacing w:before="0" w:after="0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24480 Свердловская область</w:t>
            </w:r>
          </w:p>
          <w:p>
            <w:pPr>
              <w:pStyle w:val="Style14"/>
              <w:spacing w:before="0" w:after="0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уральск, ул. Свердлова,46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(34380)2-09-28 общий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80)2-22-76 – директор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бедева Татьяна Семеновна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ostrov-psy@yandex.ru</w:t>
              </w:r>
            </w:hyperlink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>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.ostrovpsy.ucoz.ru</w:t>
              </w:r>
            </w:hyperlink>
            <w:r>
              <w:rPr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_______________________________________ _______________________________________</w:t>
            </w:r>
          </w:p>
          <w:p>
            <w:pPr>
              <w:pStyle w:val="Style14"/>
              <w:spacing w:before="0" w:after="0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Style14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Серия _____ № _______________</w:t>
            </w:r>
          </w:p>
          <w:p>
            <w:pPr>
              <w:pStyle w:val="Style14"/>
              <w:spacing w:before="0" w:after="0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_________________</w:t>
            </w:r>
          </w:p>
          <w:p>
            <w:pPr>
              <w:pStyle w:val="Style14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Кем выдан: _____________________________</w:t>
            </w:r>
          </w:p>
          <w:p>
            <w:pPr>
              <w:pStyle w:val="Style14"/>
              <w:spacing w:before="0" w:after="0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Style14"/>
              <w:spacing w:before="0" w:after="0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 xml:space="preserve">Адрес: __________________________________ </w:t>
            </w:r>
          </w:p>
          <w:p>
            <w:pPr>
              <w:pStyle w:val="Style14"/>
              <w:spacing w:before="0" w:after="0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Телефон: _______________________________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 / (_______________)                                    подпись                          ФИО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ДО Центр «Остров»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</w:t>
            </w:r>
            <w:r>
              <w:rPr>
                <w:sz w:val="20"/>
                <w:szCs w:val="20"/>
                <w:u w:val="single"/>
              </w:rPr>
              <w:t xml:space="preserve">/ Т.С. Лебедева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_20______года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_20______год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v-psy@yandex.ru" TargetMode="External"/><Relationship Id="rId3" Type="http://schemas.openxmlformats.org/officeDocument/2006/relationships/hyperlink" Target="http://www.ostrovps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6:00Z</dcterms:created>
  <dc:creator>user</dc:creator>
  <dc:description/>
  <dc:language>en-US</dc:language>
  <cp:lastModifiedBy>Admin</cp:lastModifiedBy>
  <cp:lastPrinted>2023-09-07T10:52:00Z</cp:lastPrinted>
  <dcterms:modified xsi:type="dcterms:W3CDTF">2023-09-07T07:56:00Z</dcterms:modified>
  <cp:revision>2</cp:revision>
  <dc:subject/>
  <dc:title/>
</cp:coreProperties>
</file>